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отоколу проведения жеребьевки по распределению бесплатной и платной печатной площади в газете «Сельская новь» в период избирательной кампании 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 от 14.08.2014 г. </w:t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5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244"/>
        <w:gridCol w:w="326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 печатная площад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ыпуска, д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мцев Анатолий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 от 12.09.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нок Юрий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 от 12.09.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ьёв Виталий Валенти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 от 29.08.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на Светла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 от 05.09.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осов Юри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 от 12.09.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Игор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 от 29.08.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Михаил Фед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 от 12.09.2014</w:t>
            </w:r>
          </w:p>
        </w:tc>
      </w:tr>
    </w:tbl>
    <w:p>
      <w:pPr>
        <w:pStyle w:val="Normal"/>
        <w:spacing w:lineRule="auto" w:line="240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избирательной комиссии                                            Н.В. Антропо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редакции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зеты «Сельская новь»                                        Директор-главный редактор М.В. Балкаре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05:00Z</dcterms:created>
  <dc:creator/>
  <dc:description/>
  <cp:keywords/>
  <dc:language>en-US</dc:language>
  <cp:lastModifiedBy>student</cp:lastModifiedBy>
  <dcterms:modified xsi:type="dcterms:W3CDTF">2014-08-18T14:05:00Z</dcterms:modified>
  <cp:revision>2</cp:revision>
  <dc:subject/>
  <dc:title>Приложение 1 к протоколу по жеребьевке.docx</dc:title>
</cp:coreProperties>
</file>